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cs="Arial" w:ascii="Arial" w:hAnsi="Arial"/>
          <w:b/>
          <w:color w:val="000000"/>
          <w:sz w:val="44"/>
        </w:rPr>
        <w:t>Open Ended Questions</w:t>
      </w:r>
      <w:r>
        <w:rPr>
          <w:rFonts w:cs="Arial" w:ascii="Arial" w:hAnsi="Arial"/>
          <w:b/>
          <w:color w:val="000000"/>
          <w:sz w:val="48"/>
        </w:rPr>
        <w:t xml:space="preserve"> </w:t>
      </w:r>
      <w:bookmarkEnd w:id="0"/>
      <w:r>
        <w:rPr>
          <w:rFonts w:cs="Arial" w:ascii="Arial" w:hAnsi="Arial"/>
          <w:b/>
          <w:color w:val="000000"/>
          <w:sz w:val="48"/>
        </w:rPr>
        <w:t xml:space="preserve">f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INFORMATIONAL TEX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Arial" w:ascii="Arial" w:hAnsi="Arial"/>
          <w:b/>
          <w:color w:val="00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Arial" w:ascii="Arial" w:hAnsi="Arial"/>
          <w:b/>
          <w:color w:val="000000"/>
          <w:sz w:val="36"/>
          <w:u w:val="single"/>
        </w:rPr>
        <w:t>Remember, you must support your positio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  <w:u w:val="single"/>
        </w:rPr>
        <w:t>with examples from the text to get a high score!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1. What is </w:t>
      </w:r>
      <w:bookmarkStart w:id="1" w:name="OLE_LINK2"/>
      <w:r>
        <w:rPr>
          <w:rFonts w:cs="Arial" w:ascii="Arial" w:hAnsi="Arial"/>
          <w:color w:val="000000"/>
          <w:sz w:val="36"/>
        </w:rPr>
        <w:t>the main topic of purpose of this article or chapter</w:t>
      </w:r>
      <w:bookmarkEnd w:id="1"/>
      <w:r>
        <w:rPr>
          <w:rFonts w:cs="Arial" w:ascii="Arial" w:hAnsi="Arial"/>
          <w:color w:val="000000"/>
          <w:sz w:val="36"/>
        </w:rPr>
        <w:t>?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2. What is the author trying to convince you of, or what major point is he </w:t>
        <w:tab/>
        <w:t>or she trying to make?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3. What seems to be the author’s opinion or point of view about the </w:t>
        <w:tab/>
        <w:t>main topic?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4. What specific details or facts does the author include to support </w:t>
        <w:tab/>
        <w:t>his/her point of view?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5. What is the most important information in this section? Give 1-3 </w:t>
        <w:tab/>
        <w:t>examples from the text. Consider illustrations, graphics.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6. Do you agree or disagree with the author’s point of view? 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OMPARE, CONTRAST, INTEGRATE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7. Identify similarities in and differences between two texts on the </w:t>
        <w:tab/>
        <w:t>same topic (consider illustrations, descriptions, or procedures).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8. Compare and contrast the most important points presented by two </w:t>
        <w:tab/>
        <w:t>texts on the same topic.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9. Compare and contrast the most important points and key details </w:t>
        <w:tab/>
        <w:t>presented in two texts on the same topic.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10. Use information from two or more texts on the same topic to explain </w:t>
        <w:tab/>
        <w:t>the main topic.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11-18. </w:t>
      </w:r>
      <w:r>
        <w:rPr>
          <w:rFonts w:cs="Arial" w:ascii="Arial" w:hAnsi="Arial"/>
          <w:i/>
          <w:color w:val="000000"/>
          <w:sz w:val="36"/>
        </w:rPr>
        <w:t>Teacher or student’s questions.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19.**What don’t you understand in the chapter or article?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20.**What 3-5 words do you not understand? What information do </w:t>
        <w:tab/>
        <w:t xml:space="preserve">illustrations, charts or the sentences before and after, give you to </w:t>
        <w:tab/>
        <w:t>help you to guess the meaning of</w:t>
      </w:r>
      <w:bookmarkStart w:id="2" w:name="OLE_LINK5"/>
      <w:r>
        <w:rPr>
          <w:rFonts w:cs="Arial" w:ascii="Arial" w:hAnsi="Arial"/>
          <w:color w:val="000000"/>
          <w:sz w:val="36"/>
        </w:rPr>
        <w:t xml:space="preserve"> each word you are not sure of.</w:t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  <w:bookmarkEnd w:id="2"/>
    </w:p>
    <w:sectPr>
      <w:headerReference w:type="default" r:id="rId2"/>
      <w:type w:val="nextPage"/>
      <w:pgSz w:w="12240" w:h="15840"/>
      <w:pgMar w:left="360" w:right="360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 xml:space="preserve">©2013 </w:t>
    </w:r>
    <w:r>
      <w:rPr>
        <w:i/>
        <w:sz w:val="36"/>
      </w:rPr>
      <w:t>Global Institute for Maximizing Pot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57:00Z</dcterms:created>
  <dc:creator>Susanne Richert</dc:creator>
  <dc:description/>
  <cp:keywords/>
  <dc:language>en-US</dc:language>
  <cp:lastModifiedBy>Maureen Vaccaro</cp:lastModifiedBy>
  <cp:lastPrinted>2013-10-21T10:24:00Z</cp:lastPrinted>
  <dcterms:modified xsi:type="dcterms:W3CDTF">2013-10-26T18:59:00Z</dcterms:modified>
  <cp:revision>4</cp:revision>
  <dc:subject/>
  <dc:title>Questions for NARRATIVE TEXT</dc:title>
</cp:coreProperties>
</file>